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4"/>
        </w:rPr>
        <w:t>PURCHASE REQUISITION</w:t>
      </w:r>
      <w:r>
        <w:rPr>
          <w:sz w:val="24"/>
        </w:rPr>
        <w:t xml:space="preserve"> </w:t>
      </w:r>
      <w:r>
        <w:rPr>
          <w:b/>
          <w:sz w:val="24"/>
        </w:rPr>
        <w:t>SYSTEM OVERVIEW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12890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29" w:dyaOrig="27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5pt;height:68.1pt" filled="f" o:ole="">
                                  <v:imagedata r:id="rId3" o:title=""/>
                                </v:shape>
                                <o:OLEObject Type="Embed" ProgID="" ShapeID="ole_rId2" DrawAspect="Content" ObjectID="_613403908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questor inputs Purchase Requi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29" w:dyaOrig="27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5pt;height:68.1pt" filled="f" o:ole="">
                            <v:imagedata r:id="rId5" o:title=""/>
                          </v:shape>
                          <o:OLEObject Type="Embed" ProgID="" ShapeID="ole_rId4" DrawAspect="Content" ObjectID="_1072692105" r:id="rId4"/>
                        </w:objec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questor inputs Purchase Re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1366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95pt" to="219.6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121285</wp:posOffset>
                </wp:positionV>
                <wp:extent cx="100584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ved PR for later sub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92.4pt;margin-top:9.55pt;width:79.1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aved PR for later submis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9144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pt;margin-top:9.5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21285</wp:posOffset>
                </wp:positionV>
                <wp:extent cx="913765" cy="353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252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135" r="-4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.8pt;mso-wrap-distance-left:9.05pt;mso-wrap-distance-right:9.05pt;mso-wrap-distance-top:0pt;mso-wrap-distance-bottom:0pt;margin-top:9.5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252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135" r="-4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161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628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.15pt" to="392.3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756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15pt" to="298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0" cy="621792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54pt,49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4555</wp:posOffset>
                </wp:positionH>
                <wp:positionV relativeFrom="paragraph">
                  <wp:posOffset>139700</wp:posOffset>
                </wp:positionV>
                <wp:extent cx="202057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questor fills out simple online PR form. Contracts, bids and other files may be attache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1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questor fills out simple online PR form. Contracts, bids and other files may be attach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15925</wp:posOffset>
                </wp:positionH>
                <wp:positionV relativeFrom="paragraph">
                  <wp:posOffset>55880</wp:posOffset>
                </wp:positionV>
                <wp:extent cx="101473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 returned to requestor for cor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4.4pt;mso-position-vertical-relative:text;margin-left:-3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 returned to requestor for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7480</wp:posOffset>
                </wp:positionH>
                <wp:positionV relativeFrom="paragraph">
                  <wp:posOffset>15938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55pt" to="212.4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167005</wp:posOffset>
                </wp:positionV>
                <wp:extent cx="1096645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3162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135" r="-4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6pt;mso-wrap-distance-left:9.05pt;mso-wrap-distance-right:9.05pt;mso-wrap-distance-top:0pt;mso-wrap-distance-bottom:0pt;margin-top:13.1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3162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135" r="-4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7480</wp:posOffset>
                </wp:positionH>
                <wp:positionV relativeFrom="paragraph">
                  <wp:posOffset>6985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55pt" to="212.4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4605</wp:posOffset>
                </wp:positionV>
                <wp:extent cx="91440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 submitted for approval &amp; proces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1.1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 submitted for approval &amp; proce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1197610" cy="2832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story log is cre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istory log is cr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7480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95pt" to="212.4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280160" cy="914400"/>
                <wp:effectExtent l="8255" t="6350" r="889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First Approv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prov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3.55pt;width:100.7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First Approve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prov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5pt" to="161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1640</wp:posOffset>
                </wp:positionH>
                <wp:positionV relativeFrom="paragraph">
                  <wp:posOffset>67945</wp:posOffset>
                </wp:positionV>
                <wp:extent cx="457200" cy="182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3.2pt;margin-top:5.3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0360</wp:posOffset>
                </wp:positionH>
                <wp:positionV relativeFrom="paragraph">
                  <wp:posOffset>167005</wp:posOffset>
                </wp:positionV>
                <wp:extent cx="457200" cy="182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6.8pt;margin-top:13.1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7480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55pt" to="212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0440</wp:posOffset>
                </wp:positionH>
                <wp:positionV relativeFrom="paragraph">
                  <wp:posOffset>83185</wp:posOffset>
                </wp:positionV>
                <wp:extent cx="1005840" cy="731520"/>
                <wp:effectExtent l="635" t="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55pt" to="356.35pt,6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280160" cy="914400"/>
                <wp:effectExtent l="8255" t="6350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Approver 2, 3,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prov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05pt;width:100.7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Approver 2, 3, etc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prov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1835</wp:posOffset>
                </wp:positionH>
                <wp:positionV relativeFrom="paragraph">
                  <wp:posOffset>93980</wp:posOffset>
                </wp:positionV>
                <wp:extent cx="1746250" cy="7404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History log is updated at each step of requisi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rovers may add documents as attachments along the 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7.4pt;mso-position-vertical-relative:text;margin-left:35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History log is updated at each step of requisi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rovers may add documents as attachments along the 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1371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161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1640</wp:posOffset>
                </wp:positionH>
                <wp:positionV relativeFrom="paragraph">
                  <wp:posOffset>22225</wp:posOffset>
                </wp:positionV>
                <wp:extent cx="457200" cy="18288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3.2pt;margin-top:1.7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0440</wp:posOffset>
                </wp:positionH>
                <wp:positionV relativeFrom="paragraph">
                  <wp:posOffset>22225</wp:posOffset>
                </wp:positionV>
                <wp:extent cx="1005840" cy="91440"/>
                <wp:effectExtent l="0" t="311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75pt" to="356.35pt,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0440</wp:posOffset>
                </wp:positionH>
                <wp:positionV relativeFrom="paragraph">
                  <wp:posOffset>113665</wp:posOffset>
                </wp:positionV>
                <wp:extent cx="1005840" cy="548640"/>
                <wp:effectExtent l="635" t="444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95pt" to="356.35pt,5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0360</wp:posOffset>
                </wp:positionH>
                <wp:positionV relativeFrom="paragraph">
                  <wp:posOffset>121285</wp:posOffset>
                </wp:positionV>
                <wp:extent cx="457200" cy="1828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6.8pt;margin-top:9.5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1280160" cy="914400"/>
                <wp:effectExtent l="8255" t="6350" r="889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s Technology   Issu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15pt;width:100.7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s Technology   Issu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3746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95pt" to="212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6135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55pt" to="283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4735</wp:posOffset>
                </wp:positionH>
                <wp:positionV relativeFrom="paragraph">
                  <wp:posOffset>45085</wp:posOffset>
                </wp:positionV>
                <wp:extent cx="0" cy="1028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.55pt" to="283.05pt,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7535</wp:posOffset>
                </wp:positionH>
                <wp:positionV relativeFrom="paragraph">
                  <wp:posOffset>98425</wp:posOffset>
                </wp:positionV>
                <wp:extent cx="457200" cy="213360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7.05pt;margin-top:7.75pt;width:35.95pt;height:16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83185</wp:posOffset>
                </wp:positionV>
                <wp:extent cx="9144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chnology reviews P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6.55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chnology reviews P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7480</wp:posOffset>
                </wp:positionH>
                <wp:positionV relativeFrom="paragraph">
                  <wp:posOffset>-825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0.65pt" to="212.4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7480</wp:posOffset>
                </wp:positionH>
                <wp:positionV relativeFrom="paragraph">
                  <wp:posOffset>1460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15pt" to="212.4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0335</wp:posOffset>
                </wp:positionH>
                <wp:positionV relativeFrom="paragraph">
                  <wp:posOffset>22225</wp:posOffset>
                </wp:positionV>
                <wp:extent cx="9144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75pt" to="283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280160" cy="914400"/>
                <wp:effectExtent l="8255" t="6350" r="889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chnology    Approv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00.7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chnology    Approv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371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161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0360</wp:posOffset>
                </wp:positionH>
                <wp:positionV relativeFrom="paragraph">
                  <wp:posOffset>144145</wp:posOffset>
                </wp:positionV>
                <wp:extent cx="457200" cy="1828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6.8pt;margin-top:11.3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243205</wp:posOffset>
                </wp:positionV>
                <wp:extent cx="914400" cy="304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 – Next pag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19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 – Next pag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6032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75pt" to="212.4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54864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8pt;margin-top:0.5pt;width:43.1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</wp:posOffset>
                </wp:positionH>
                <wp:positionV relativeFrom="paragraph">
                  <wp:posOffset>97790</wp:posOffset>
                </wp:positionV>
                <wp:extent cx="914400" cy="304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 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7.7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 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113665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95pt" to="219.6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</wp:posOffset>
                </wp:positionH>
                <wp:positionV relativeFrom="paragraph">
                  <wp:posOffset>113665</wp:posOffset>
                </wp:positionV>
                <wp:extent cx="0" cy="2743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95pt" to="61.2pt,2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29845</wp:posOffset>
                </wp:positionV>
                <wp:extent cx="1280160" cy="914400"/>
                <wp:effectExtent l="8255" t="6350" r="889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strict Admin.  Approv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2.35pt;width:100.7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strict Admin.  Approv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</wp:posOffset>
                </wp:positionH>
                <wp:positionV relativeFrom="paragraph">
                  <wp:posOffset>136525</wp:posOffset>
                </wp:positionV>
                <wp:extent cx="1371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75pt" to="169.1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3080</wp:posOffset>
                </wp:positionH>
                <wp:positionV relativeFrom="paragraph">
                  <wp:posOffset>52705</wp:posOffset>
                </wp:positionV>
                <wp:extent cx="457200" cy="18288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0.4pt;margin-top:4.1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457200" cy="18288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4pt;margin-top:11.9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6794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35pt" to="219.6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0440</wp:posOffset>
                </wp:positionH>
                <wp:positionV relativeFrom="paragraph">
                  <wp:posOffset>-23495</wp:posOffset>
                </wp:positionV>
                <wp:extent cx="640080" cy="548640"/>
                <wp:effectExtent l="0" t="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1.85pt" to="327.55pt,4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6075</wp:posOffset>
                </wp:positionH>
                <wp:positionV relativeFrom="paragraph">
                  <wp:posOffset>154940</wp:posOffset>
                </wp:positionV>
                <wp:extent cx="1746250" cy="740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History log is updated at each step of requisi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rovers may add documents as attachments along the 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12.2pt;mso-position-vertical-relative:text;margin-left:32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History log is updated at each step of requisi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rovers may add documents as attachments along the 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75565</wp:posOffset>
                </wp:positionV>
                <wp:extent cx="1280160" cy="914400"/>
                <wp:effectExtent l="8255" t="6350" r="889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dget  Dept. Approv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5.95pt;width:100.7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dget  Dept. Approv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1880</wp:posOffset>
                </wp:positionH>
                <wp:positionV relativeFrom="paragraph">
                  <wp:posOffset>-635</wp:posOffset>
                </wp:positionV>
                <wp:extent cx="548640" cy="91440"/>
                <wp:effectExtent l="0" t="5080" r="127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0.05pt" to="327.5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1880</wp:posOffset>
                </wp:positionH>
                <wp:positionV relativeFrom="paragraph">
                  <wp:posOffset>-635</wp:posOffset>
                </wp:positionV>
                <wp:extent cx="548640" cy="1005840"/>
                <wp:effectExtent l="635" t="254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0.05pt" to="327.55pt,7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98425</wp:posOffset>
                </wp:positionV>
                <wp:extent cx="457200" cy="18288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0.4pt;margin-top:7.7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</wp:posOffset>
                </wp:positionH>
                <wp:positionV relativeFrom="paragraph">
                  <wp:posOffset>6985</wp:posOffset>
                </wp:positionV>
                <wp:extent cx="1371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55pt" to="169.1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113665</wp:posOffset>
                </wp:positionV>
                <wp:extent cx="457200" cy="18288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6.8pt;margin-top:8.9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95pt" to="219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121285</wp:posOffset>
                </wp:positionV>
                <wp:extent cx="1280160" cy="914400"/>
                <wp:effectExtent l="8255" t="6350" r="889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urchasing Dept Approv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9.55pt;width:100.7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urchasing Dept Approv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144145</wp:posOffset>
                </wp:positionV>
                <wp:extent cx="457200" cy="18288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0.4pt;margin-top:11.3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15pt" to="169.1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914400" cy="10058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ur PO  system encumbers fu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42pt;margin-top:5.35pt;width:71.95pt;height:79.1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our PO  system encumbers fu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457200" cy="18288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4pt;margin-top:5.35pt;width:35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159385</wp:posOffset>
                </wp:positionV>
                <wp:extent cx="0" cy="3657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55pt" to="219.6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83185</wp:posOffset>
                </wp:positionV>
                <wp:extent cx="1280160" cy="640080"/>
                <wp:effectExtent l="5080" t="571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urchasing enters PR into your accounting sys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69.2pt;margin-top:6.55pt;width:100.75pt;height:50.3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urchasing enters PR into your accounting sys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914400" cy="182880"/>
                <wp:effectExtent l="1270" t="2286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341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0" cy="2743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75pt" to="378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914400" cy="609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 Genera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turns t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purcha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5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 Generat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turns to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purcha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840</wp:posOffset>
                </wp:positionH>
                <wp:positionV relativeFrom="paragraph">
                  <wp:posOffset>121285</wp:posOffset>
                </wp:positionV>
                <wp:extent cx="1280160" cy="548640"/>
                <wp:effectExtent l="5080" t="571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urchasing enters PO number and scans PO into OP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9.55pt;width:100.75pt;height:43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urchasing enters PO number and scans PO into OP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41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892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35pt" to="219.6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75565</wp:posOffset>
                </wp:positionV>
                <wp:extent cx="2286000" cy="1737360"/>
                <wp:effectExtent l="5080" t="508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37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atus is Gr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R &amp; PO complete!  Original PR now has a complete history of each step along the way.  All relevant contracts, bids, etc. are attached to the record electronical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resulting PO is also a part of the attached file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7.6pt;margin-top:5.95pt;width:179.95pt;height:136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atus is Gr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R &amp; PO complete!  Original PR now has a complete history of each step along the way.  All relevant contracts, bids, etc. are attached to the record electronical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resulting PO is also a part of the attached file.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8720" cy="811530"/>
          <wp:effectExtent l="0" t="0" r="0" b="0"/>
          <wp:docPr id="8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887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19:00Z</dcterms:created>
  <dc:creator>Waren</dc:creator>
  <dc:description/>
  <cp:keywords/>
  <dc:language>en-US</dc:language>
  <cp:lastModifiedBy>WW</cp:lastModifiedBy>
  <dcterms:modified xsi:type="dcterms:W3CDTF">2005-01-05T22:19:00Z</dcterms:modified>
  <cp:revision>2</cp:revision>
  <dc:subject/>
  <dc:title>PURCHASE REQUISITION SYSTEM OVERVIEW</dc:title>
</cp:coreProperties>
</file>